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爷喜讯传新浪家族大喜事文人墨客共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传统文化与现代生活相互融合，每一次喜事都是一段温馨的记忆。近日，一则关于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消息在网上热传，这不仅是对一个家庭幸福美满的庆祝，更是对文人墨客精神的一种传承。</w:t>
      </w:r>
      <w:r>
        <w:rPr>
          <w:sz w:val="32"/>
          <w:szCs w:val="32"/>
        </w:rPr>
        <w:t>&lt;/p&gt;&lt;p&gt;&lt;img src="/static-img/yKh4sfQbEDIb1_nIV2ohEZ5ZvrnqxSEV-S6W0itvMiz55_7lmeijI0DhJcSvTBqa.png"&gt;&lt;/p&gt;&lt;p&gt;</w:t>
      </w:r>
      <w:r>
        <w:rPr>
          <w:sz w:val="32"/>
          <w:szCs w:val="32"/>
        </w:rPr>
        <w:t>据悉，这位“老爷”是一位深受读书人的尊敬和爱戴的学者，他以深厚的文化底蕴和卓越的人格魅力，影响了一代又一代年轻人。在他家中，有着数百卷古籍，是他的宝库，也是他智慧和情感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“老爷有喜”并非指他的健康状况，而是在他的家族中发生了大喜事——长子结婚。这件事情，无论从哪个角度来看，都值得庆祝。为了让大家共享这一刻，家人们决定通过社交媒体平台新浪微博，让更多朋友们了解他们家的快乐时刻。</w:t>
      </w:r>
      <w:r>
        <w:rPr>
          <w:sz w:val="32"/>
          <w:szCs w:val="32"/>
        </w:rPr>
        <w:t>&lt;/p&gt;&lt;p&gt;&lt;img src="/static-img/Pb1zkR7psSItFWzkOXz-gJ5ZvrnqxSEV-S6W0itvMizeHMLvGdyjwCYduq5zTbg6ofmTtad4eeyNh5Kp78-OXbk67hLbI1Bohty0x9B-6bm7EXlBuzkZGxTw4RMnhJZ0mNPZQaEKnfiII258mgVw25DuTEptGu-UcKsEnDfo-aZejXB-J7dj_a3A28o931TXhZsXPbI56Hq9p_ybcNyGdg.png"&gt;&lt;/p&gt;&lt;p&gt;</w:t>
      </w:r>
      <w:r>
        <w:rPr>
          <w:sz w:val="32"/>
          <w:szCs w:val="32"/>
        </w:rPr>
        <w:t>随着新闻发布，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话题迅速登上了热搜榜。网友纷纷表示祝福，并分享了自己对于“文人墨客精神”的理解和敬仰之情。一位名叫小明的小伙子，在评论区留言：“我一直很羡慕‘老爷’这样的生活方式，他那种淡泊明志、宁静致远的情怀，我也希望能在我的生命里有一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网友通过文字艺术表达了他们对“老爷有喜”的赞美，他们用诗词画面，以最美好的方式来为这场家庭盛宴点赞。这样的互动，不仅丰富了网络氛围，也让更多的人关注到了那些隐藏在繁忙城市中的温馨故事。</w:t>
      </w:r>
      <w:r>
        <w:rPr>
          <w:sz w:val="32"/>
          <w:szCs w:val="32"/>
        </w:rPr>
        <w:t>&lt;/p&gt;&lt;p&gt;&lt;img src="/static-img/jsjQ2gNeTmoVZlzYqd1Vj55ZvrnqxSEV-S6W0itvMizeHMLvGdyjwCYduq5zTbg6ofmTtad4eeyNh5Kp78-OXbk67hLbI1Bohty0x9B-6bm7EXlBuzkZGxTw4RMnhJZ0mNPZQaEKnfiII258mgVw25DuTEptGu-UcKsEnDfo-aZejXB-J7dj_a3A28o931TXhZsXPbI56Hq9p_ybcNyGdg.png"&gt;&lt;/p&gt;&lt;p&gt;</w:t>
      </w:r>
      <w:r>
        <w:rPr>
          <w:sz w:val="32"/>
          <w:szCs w:val="32"/>
        </w:rPr>
        <w:t>正如那句古语所说：“知足常乐”，即便身处繁华之地，我们也能找到内心深处那份平静与满足。这场由“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引发的一系列活动，不仅为我们展示了一幅多彩斑斓的人生画卷，也提醒我们，即使身处喧嚣之中，我们依然可以保持内心世界的宁静与清澈。</w:t>
      </w:r>
      <w:r>
        <w:rPr>
          <w:sz w:val="32"/>
          <w:szCs w:val="32"/>
        </w:rPr>
        <w:t>&lt;/p&gt;&lt;p&gt;&lt;a href = "/doc/83055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爷喜讯传新浪家族大喜事文人墨客共庆</w:t>
      </w:r>
      <w:r>
        <w:rPr>
          <w:sz w:val="32"/>
          <w:szCs w:val="32"/>
        </w:rPr>
        <w:t>.doc" rel="alternate" download="830554-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爷喜讯传新浪家族大喜事文人墨客共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